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62230</wp:posOffset>
                </wp:positionV>
                <wp:extent cx="1349375" cy="1074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074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64590" cy="981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4590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84.6pt;mso-wrap-distance-left:9.05pt;mso-wrap-distance-right:9.05pt;mso-wrap-distance-top:0pt;mso-wrap-distance-bottom:0pt;margin-top:4.9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64590" cy="981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4590" cy="98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6601460" cy="1028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1320" cy="1028880"/>
                          <a:chOff x="0" y="0"/>
                          <a:chExt cx="66013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013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46400" y="442440"/>
                            <a:ext cx="4014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0144,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720" y="443880"/>
                            <a:ext cx="583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443880"/>
                            <a:ext cx="482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040" y="442440"/>
                            <a:ext cx="298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0200" y="443880"/>
                            <a:ext cx="8211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Екатеринбург,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у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240" y="443880"/>
                            <a:ext cx="11862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8 Марта, д. 194, оф. 616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576720"/>
                            <a:ext cx="1746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4240" y="576720"/>
                            <a:ext cx="900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.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576720"/>
                            <a:ext cx="583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080" y="576720"/>
                            <a:ext cx="392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2960" y="576720"/>
                            <a:ext cx="7441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4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) 290-16-16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240" y="576720"/>
                            <a:ext cx="522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0" y="576720"/>
                            <a:ext cx="3924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4160" y="576720"/>
                            <a:ext cx="2044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3520" y="576720"/>
                            <a:ext cx="615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8400" y="576720"/>
                            <a:ext cx="1854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nf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3080" y="576720"/>
                            <a:ext cx="1065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@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0000" y="576720"/>
                            <a:ext cx="4240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nergot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4800" y="576720"/>
                            <a:ext cx="298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240" y="576720"/>
                            <a:ext cx="964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5680" y="730080"/>
                            <a:ext cx="3243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РГН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240" y="730080"/>
                            <a:ext cx="8298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1076619000380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4960" y="730080"/>
                            <a:ext cx="2487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Н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2640" y="730080"/>
                            <a:ext cx="331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0280" y="730080"/>
                            <a:ext cx="2710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КПП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0" y="730080"/>
                            <a:ext cx="5968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661901160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2200" y="730080"/>
                            <a:ext cx="615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/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7080" y="730080"/>
                            <a:ext cx="5155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6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7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01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8520" y="68760"/>
                            <a:ext cx="4640760" cy="90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8" h="1462">
                                <a:moveTo>
                                  <a:pt x="0" y="0"/>
                                </a:moveTo>
                                <a:lnTo>
                                  <a:pt x="1462" y="0"/>
                                </a:lnTo>
                                <a:lnTo>
                                  <a:pt x="2437" y="1462"/>
                                </a:lnTo>
                                <a:lnTo>
                                  <a:pt x="7308" y="146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85e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70560"/>
                            <a:ext cx="5877720" cy="90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6" h="1462">
                                <a:moveTo>
                                  <a:pt x="0" y="1462"/>
                                </a:moveTo>
                                <a:lnTo>
                                  <a:pt x="3410" y="1462"/>
                                </a:lnTo>
                                <a:lnTo>
                                  <a:pt x="4385" y="0"/>
                                </a:lnTo>
                                <a:lnTo>
                                  <a:pt x="9256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85e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111240"/>
                            <a:ext cx="28576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bCs/>
                                  <w:iCs/>
                                  <w:rFonts w:ascii="Arial" w:hAnsi="Arial" w:eastAsia="Times New Roman" w:cs="Arial"/>
                                  <w:color w:val="285EA6"/>
                                  <w:lang w:val="en-US" w:bidi="ar-SA"/>
                                </w:rPr>
                                <w:t>ООО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bCs/>
                                  <w:iCs/>
                                  <w:rFonts w:ascii="Arial" w:hAnsi="Arial" w:eastAsia="Times New Roman" w:cs="Arial"/>
                                  <w:color w:val="285EA6"/>
                                  <w:lang w:bidi="ar-SA" w:val="ru-RU"/>
                                </w:rPr>
                                <w:t xml:space="preserve"> «Энерготел»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bCs/>
                                  <w:iCs/>
                                  <w:rFonts w:ascii="Arial" w:hAnsi="Arial" w:eastAsia="Times New Roman" w:cs="Arial"/>
                                  <w:color w:val="285EA6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880" y="325800"/>
                            <a:ext cx="788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60" y="645840"/>
                            <a:ext cx="399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2pt;width:519.8pt;height:81pt" coordorigin="-360,84" coordsize="10396,1620">
                <v:rect id="shape_0" stroked="f" o:allowincell="f" style="position:absolute;left:-360;top:84;width:10395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95;top:781;width:631;height:2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0144,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7;top:783;width:91;height:2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783;width:75;height:2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9;top:781;width:46;height:2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0;top:783;width:1292;height:2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Екатеринбург,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у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7;top:783;width:1867;height:2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8 Марта, д. 194, оф. 616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0;top:992;width:274;height:2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5;top:992;width:141;height:2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.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8;top:992;width:91;height:2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7;top:992;width:61;height:2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8;top:992;width:1171;height:2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4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) 290-16-16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0;top:992;width:81;height:2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0;top:992;width:61;height:2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0;top:992;width:321;height:2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8;top:992;width:96;height:2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6;top:992;width:291;height:2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nf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7;top:992;width:167;height:2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@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5;top:992;width:667;height:2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nergot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4;top:992;width:46;height:2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9;top:992;width:151;height:2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4;top:1234;width:510;height:2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РГН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9;top:1234;width:1306;height:2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1076619000380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5;top:1234;width:391;height:2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Н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5;top:1234;width:51;height:2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3;top:1234;width:426;height:2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КПП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2;top:1234;width:939;height:2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661901160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6;top:1234;width:96;height:2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/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4;top:1234;width:811;height:2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6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7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01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308,1462" path="m0,0l1462,0l2437,1462l7308,1462e" stroked="t" o:allowincell="f" style="position:absolute;left:2110;top:192;width:7307;height:1420;mso-wrap-style:none;v-text-anchor:middle">
                  <v:fill o:detectmouseclick="t" on="false"/>
                  <v:stroke color="#285ea6" weight="25560" joinstyle="round" endcap="flat"/>
                  <w10:wrap type="none"/>
                </v:shape>
                <v:shape id="shape_0" coordsize="9256,1462" path="m0,1462l3410,1462l4385,0l9256,0e" stroked="t" o:allowincell="f" style="position:absolute;left:162;top:195;width:9255;height:1420;mso-wrap-style:none;v-text-anchor:middle">
                  <v:fill o:detectmouseclick="t" on="false"/>
                  <v:stroke color="#285ea6" weight="25560" joinstyle="round" endcap="flat"/>
                  <w10:wrap type="none"/>
                </v:shape>
                <v:shape id="shape_0" stroked="f" o:allowincell="f" style="position:absolute;left:5040;top:259;width:4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bCs/>
                            <w:iCs/>
                            <w:rFonts w:ascii="Arial" w:hAnsi="Arial" w:eastAsia="Times New Roman" w:cs="Arial"/>
                            <w:color w:val="285EA6"/>
                            <w:lang w:val="en-US" w:bidi="ar-SA"/>
                          </w:rPr>
                          <w:t>ООО</w:t>
                        </w: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bCs/>
                            <w:iCs/>
                            <w:rFonts w:ascii="Arial" w:hAnsi="Arial" w:eastAsia="Times New Roman" w:cs="Arial"/>
                            <w:color w:val="285EA6"/>
                            <w:lang w:bidi="ar-SA" w:val="ru-RU"/>
                          </w:rPr>
                          <w:t xml:space="preserve"> «Энерготел»</w:t>
                        </w: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bCs/>
                            <w:iCs/>
                            <w:rFonts w:ascii="Arial" w:hAnsi="Arial" w:eastAsia="Times New Roman" w:cs="Arial"/>
                            <w:color w:val="285EA6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2;top:597;width:123;height:2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;top:1101;width:62;height:26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240" w:after="0"/>
        <w:ind w:right="533" w:hanging="0"/>
        <w:jc w:val="center"/>
        <w:rPr/>
      </w:pPr>
      <w:r>
        <w:rPr/>
        <w:t>Бриф на изготовление сценария для аудиоролика</w:t>
      </w:r>
    </w:p>
    <w:p>
      <w:pPr>
        <w:pStyle w:val="Normal"/>
        <w:rPr/>
      </w:pPr>
      <w:r>
        <w:rPr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52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продукта (услуг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будем рекламировать: новый товар; услуга; магазин; вы проводите акцию и т.п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ы: норка, мутон, бобр, енот и др.</w:t>
            </w:r>
          </w:p>
          <w:p>
            <w:pPr>
              <w:pStyle w:val="Normal"/>
              <w:rPr/>
            </w:pPr>
            <w:r>
              <w:rPr/>
              <w:t>Пихора, пуховики, кожа, обувь зима - осен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рол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ерческое объявл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ово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ыкальный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рекламы, что хотим сказать в роли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что хотим донести до слушателя в порядке убывания по важности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ы: норка, мутон, бобр, енот и др.</w:t>
            </w:r>
          </w:p>
          <w:p>
            <w:pPr>
              <w:pStyle w:val="Normal"/>
              <w:rPr/>
            </w:pPr>
            <w:r>
              <w:rPr/>
              <w:t>Пихора, пуховики, кожа, обувь зима - осен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ая контактная информ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, телефон, сайт, которые необходимо указать в ролике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,37</w:t>
            </w:r>
          </w:p>
          <w:p>
            <w:pPr>
              <w:pStyle w:val="Normal"/>
              <w:rPr/>
            </w:pPr>
            <w:r>
              <w:rPr/>
              <w:t>Магазин «Ваш Стиль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аудит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, пол, материальное благополучие и т.п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50, среднего достатка, оба пол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роение рол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ор, лирика, эротика, радость, удивлени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ле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ительность рол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, </w:t>
            </w:r>
            <w:r>
              <w:rPr>
                <w:sz w:val="20"/>
                <w:szCs w:val="20"/>
                <w:lang w:val="en-US"/>
              </w:rPr>
              <w:t xml:space="preserve">20, 25, </w:t>
            </w:r>
            <w:r>
              <w:rPr>
                <w:sz w:val="20"/>
                <w:szCs w:val="20"/>
              </w:rPr>
              <w:t>30,</w:t>
            </w:r>
            <w:r>
              <w:rPr>
                <w:sz w:val="20"/>
                <w:szCs w:val="20"/>
                <w:lang w:val="en-US"/>
              </w:rPr>
              <w:t xml:space="preserve"> 40, 50</w:t>
            </w:r>
            <w:r>
              <w:rPr>
                <w:sz w:val="20"/>
                <w:szCs w:val="20"/>
              </w:rPr>
              <w:t xml:space="preserve"> или 60 сек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30 се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что мы забыли у вас спросить, но вы хотите нам рассказать о своем продукт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он на осеннее – зимний ассортимент.</w:t>
            </w:r>
          </w:p>
          <w:p>
            <w:pPr>
              <w:pStyle w:val="Normal"/>
              <w:rPr/>
            </w:pPr>
            <w:r>
              <w:rPr/>
              <w:t>Банковские кредиты, рассрочка платежей без %, скидки при покупке за наличный расчет, возможность оплаты по любым банковским картам через термина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ind w:right="535" w:hanging="0"/>
        <w:rPr/>
      </w:pPr>
      <w:r>
        <w:rPr/>
      </w:r>
    </w:p>
    <w:p>
      <w:pPr>
        <w:pStyle w:val="Heading3"/>
        <w:spacing w:before="240" w:after="0"/>
        <w:ind w:right="533" w:hanging="0"/>
        <w:jc w:val="center"/>
        <w:rPr/>
      </w:pPr>
      <w:r>
        <w:rPr/>
      </w:r>
    </w:p>
    <w:sectPr>
      <w:type w:val="nextPage"/>
      <w:pgSz w:w="11906" w:h="16838"/>
      <w:pgMar w:left="1620" w:right="746" w:gutter="0" w:header="0" w:top="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46:00Z</dcterms:created>
  <dc:creator>User</dc:creator>
  <dc:description/>
  <cp:keywords/>
  <dc:language>en-US</dc:language>
  <cp:lastModifiedBy>Акулов Александр</cp:lastModifiedBy>
  <cp:lastPrinted>2010-05-06T06:47:00Z</cp:lastPrinted>
  <dcterms:modified xsi:type="dcterms:W3CDTF">2014-01-27T05:52:00Z</dcterms:modified>
  <cp:revision>3</cp:revision>
  <dc:subject/>
  <dc:title>Общество с ограниченной ответственностью «Энерготел»</dc:title>
</cp:coreProperties>
</file>